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Direktoriaus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2017 m. gegužės 25 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įsakymu Nr. V-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NTVARIO HENRIKO SENKEVIČIAUS GIMNAZIJ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OS NUOST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ind w:left="720" w:hanging="0"/>
        <w:jc w:val="center"/>
        <w:rPr/>
      </w:pPr>
      <w:r>
        <w:rPr>
          <w:b/>
        </w:rPr>
        <w:t>BENDROSIOS NUOSTA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 .Šie nuostatai reglamentuoja Lentvario H.Senkevičiaus  gimnazijos bibliotekos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funkcijas, uždavinius, teises, darbo organizavimą, valdymą ir finansavimą.</w:t>
      </w:r>
    </w:p>
    <w:p>
      <w:pPr>
        <w:pStyle w:val="Normal"/>
        <w:ind w:left="360" w:hanging="0"/>
        <w:rPr/>
      </w:pPr>
      <w:r>
        <w:rPr/>
        <w:t>2 . Lentvario H.Senkevičiaus gimnazijos biblioteka yra bendrojo lavinimo padalinys, kultūros , švietimo ir informacijos centras, kuriame kaupiame, tvarkomi ir saugomi spaudiniai ir kiti  dokumentai</w:t>
      </w:r>
    </w:p>
    <w:p>
      <w:pPr>
        <w:pStyle w:val="Normal"/>
        <w:ind w:left="360" w:hanging="0"/>
        <w:rPr/>
      </w:pPr>
      <w:r>
        <w:rPr/>
        <w:t>3.  Lentvario H.Senkevičiaus gimnazijos biblioteka yra gimnazijos  patalpose naudojimas  biblioteka yra nemokam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Normal"/>
        <w:ind w:left="720" w:hanging="0"/>
        <w:jc w:val="center"/>
        <w:rPr/>
      </w:pPr>
      <w:r>
        <w:rPr>
          <w:b/>
        </w:rPr>
        <w:t>UŽDAVINIAI IR FUNKCIJ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4. Gimnazijos bibliotekos pagrindinis uždavinys – kaupti spaudinių ir kitų dokumentų</w:t>
      </w:r>
    </w:p>
    <w:p>
      <w:pPr>
        <w:pStyle w:val="Normal"/>
        <w:ind w:left="360" w:hanging="0"/>
        <w:rPr/>
      </w:pPr>
      <w:r>
        <w:rPr/>
        <w:t>fondą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5.  Biblioteka aptarnauja moksleivius, gimnazijos darbuotojus gimnazijos</w:t>
      </w:r>
    </w:p>
    <w:p>
      <w:pPr>
        <w:pStyle w:val="Normal"/>
        <w:ind w:left="360" w:hanging="0"/>
        <w:rPr/>
      </w:pPr>
      <w:r>
        <w:rPr/>
        <w:t>direktoriaus patvirtintų „Naudojimosi gimnazijos biblioteka taisyklių“ nustatyta tvarka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6.  Biblioteka informuoja skaitytojus apie gautas knygas ir teikia jiems reikaling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informaciją, rengia spaudinių parodas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7. Lentvario  H.Senkevičiaus gimnazijos biblioteka analizuoja spaudinių fondą,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nustatyta tvarka išima iš fondų ir nurašo pasenusius, susidėvėjusius bei skaitytojų negrąžintus  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spaudinius.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BIBLIOTEKOS DARBO ORGANIZAVIMAS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  <w:t>6. Lentvario H.Senkevičiaus gimnazijos bibliotekos veikla  planuojama mokslo metais. Bibliotekininkas už savo veiklą atsiskaito gimnazijos direktoriui ir Trakų rajono švietimo skyriui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7  .Gimnazijos bibliotekoje yra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1 Bibliotekos fondo visuminės apskaitos knyg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 Bibliotekos fondo inventorinė knyg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3 Dovanotų knygų apskait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  Skaitytojų pamestų ir vietoj jų priimtų  spaudinių apskait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5  Bibliotekos metinės darbo ataskaita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6  Bibliotekos darbo dienoraštis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7  Elektroninis katalogas „Mobis“ 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8  Skaitytojų formuliarai</w:t>
      </w:r>
    </w:p>
    <w:p>
      <w:pPr>
        <w:pStyle w:val="Normal"/>
        <w:rPr/>
      </w:pPr>
      <w:r>
        <w:rPr/>
        <w:t xml:space="preserve">         </w:t>
      </w:r>
      <w:r>
        <w:rPr/>
        <w:t>8. Bibliotekos fondas saugomas vadovaujantis LR  standartų „Spaudinių ir kitų dokumentų  apsaug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OS FINANSAVIMAS IR VALDYMA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9. Bibliotekų darbuotojų etatai nustatomi vadovaujantis „Bendrojo lavinimo mokyklų etatų“ sąraš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Už darbą su vadovėliais bibliotekos darbuotojui gali būti mokamas atlyginimo priedas.</w:t>
      </w:r>
    </w:p>
    <w:p>
      <w:pPr>
        <w:pStyle w:val="Normal"/>
        <w:ind w:left="720" w:hanging="0"/>
        <w:jc w:val="both"/>
        <w:rPr/>
      </w:pPr>
      <w:r>
        <w:rPr/>
        <w:t>11.Bibliotekininkas, suderinę su gimnazijos direktoriumi, kelia kvalifikaciją, dalyvauja    bibliotekininkų seminaruose bei kursuos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2. Bibliotekos darbo laiką tvirtina gimnazijos direktoriu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3. Lėšas spaudiniams, programinės ir užklasinio literatūros kūriniams ir kt. skiria Lietuvos Respublikos švietimo ir mokslo ministerija, Trakų rajono švietimo skyrius ir gimnazijos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dministraci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OS PATALPOS IR ĮRANG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4. Biblioteka privalo turėti higieninis reikalavimus atitinkančias  patalpos spaudiniams  saugoti bei išduoti į namus, taip pat bibliotekinę įrangą, reikalingą bibliotekos uždaviniams atlikti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 SKYRIUS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BIBLIOTEKININKŲ TEISĖS IR PAREIGOS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Bibliotekininkas turi teis</w:t>
      </w:r>
      <w:r>
        <w:rPr>
          <w:rFonts w:cs="TimesNewRoman;Times New Roman" w:ascii="TimesNewRoman;Times New Roman" w:hAnsi="TimesNewRoman;Times New Roman"/>
          <w:sz w:val="23"/>
          <w:szCs w:val="23"/>
        </w:rPr>
        <w:t>ę</w:t>
      </w:r>
      <w:r>
        <w:rPr>
          <w:sz w:val="23"/>
          <w:szCs w:val="23"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5.1 </w:t>
      </w:r>
      <w:r>
        <w:rPr>
          <w:sz w:val="23"/>
          <w:szCs w:val="23"/>
        </w:rPr>
        <w:t>Imtis priemoni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sz w:val="23"/>
          <w:szCs w:val="23"/>
        </w:rPr>
        <w:t>, kad asmenys pažeid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sz w:val="23"/>
          <w:szCs w:val="23"/>
        </w:rPr>
        <w:t>„Naudojimosi gimnazijos biblioteka taisykles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sz w:val="23"/>
          <w:szCs w:val="23"/>
        </w:rPr>
        <w:t>atlygin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sz w:val="23"/>
          <w:szCs w:val="23"/>
        </w:rPr>
        <w:t>bibliotekai padary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sz w:val="23"/>
          <w:szCs w:val="23"/>
        </w:rPr>
        <w:t>žal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6:00Z</dcterms:created>
  <dc:creator>BIBLIOTEKA</dc:creator>
  <dc:description/>
  <cp:keywords/>
  <dc:language>en-US</dc:language>
  <cp:lastModifiedBy>MOKYTOJAS</cp:lastModifiedBy>
  <cp:lastPrinted>2011-03-23T08:30:00Z</cp:lastPrinted>
  <dcterms:modified xsi:type="dcterms:W3CDTF">2022-10-04T11:10:00Z</dcterms:modified>
  <cp:revision>3</cp:revision>
  <dc:subject/>
  <dc:title>LENTVARIO HENRIKO SENKEVIČIAUS VIDURINĖS MOKYKLOS</dc:title>
</cp:coreProperties>
</file>