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NTVARIO HENRIKO SENKEVIČIAUS GIMNAZIJ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KINIŲ UNIFORMOS DĖVĖJIMO TVARKOS APRAŠA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BENDROSIOS NUOSTATOS</w:t>
      </w:r>
    </w:p>
    <w:p>
      <w:pPr>
        <w:pStyle w:val="Normal"/>
        <w:autoSpaceDE w:val="false"/>
        <w:spacing w:lineRule="auto" w:line="240" w:before="0" w:after="0"/>
        <w:rPr/>
      </w:pPr>
      <w:r>
        <w:rPr>
          <w:rFonts w:cs="Times New Roman" w:ascii="Times New Roman" w:hAnsi="Times New Roman"/>
          <w:sz w:val="24"/>
          <w:szCs w:val="24"/>
        </w:rPr>
        <w:t xml:space="preserve">1. Gimnazijos tarybos  </w:t>
      </w:r>
      <w:r>
        <w:rPr>
          <w:rFonts w:cs="Times New Roman" w:ascii="Times New Roman" w:hAnsi="Times New Roman"/>
          <w:b/>
          <w:sz w:val="24"/>
          <w:szCs w:val="24"/>
        </w:rPr>
        <w:t>2015 m. spalio mėn. 9 d. posėdžio protokolo Nr. 6</w:t>
      </w:r>
      <w:r>
        <w:rPr>
          <w:rFonts w:cs="Times New Roman" w:ascii="Times New Roman" w:hAnsi="Times New Roman"/>
          <w:sz w:val="24"/>
          <w:szCs w:val="24"/>
        </w:rPr>
        <w:t xml:space="preserve"> sprendimu nuo </w:t>
      </w:r>
      <w:r>
        <w:rPr>
          <w:rFonts w:cs="Times New Roman" w:ascii="Times New Roman" w:hAnsi="Times New Roman"/>
          <w:b/>
          <w:sz w:val="24"/>
          <w:szCs w:val="24"/>
        </w:rPr>
        <w:t>2015 m. spalio 9 d</w:t>
      </w:r>
      <w:r>
        <w:rPr>
          <w:rFonts w:cs="Times New Roman" w:ascii="Times New Roman" w:hAnsi="Times New Roman"/>
          <w:sz w:val="24"/>
          <w:szCs w:val="24"/>
        </w:rPr>
        <w:t>. įsigalioja privaloma visose klasėse (2015- 2016 m.m. išskyrus IV G klasę) uniformos dėvėjimo tvarka.</w:t>
      </w:r>
    </w:p>
    <w:p>
      <w:pPr>
        <w:pStyle w:val="Normal"/>
        <w:autoSpaceDE w:val="false"/>
        <w:spacing w:lineRule="auto" w:line="240" w:before="0" w:after="0"/>
        <w:rPr/>
      </w:pPr>
      <w:r>
        <w:rPr>
          <w:rFonts w:cs="Times New Roman" w:ascii="Times New Roman" w:hAnsi="Times New Roman"/>
          <w:sz w:val="24"/>
          <w:szCs w:val="24"/>
        </w:rPr>
        <w:t>2. Mokinio uniforma – mokinių vienybės ir pagarbos mokyklai, jos tradicijoms simbolis, kultūringo elgesio, aprangos kultūros, estetinio skonio ugdymo dal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II. GIMNAZIJOS MOKINIŲ UNIFORMA</w:t>
      </w:r>
    </w:p>
    <w:p>
      <w:pPr>
        <w:pStyle w:val="Normal"/>
        <w:rPr>
          <w:rFonts w:ascii="Times New Roman" w:hAnsi="Times New Roman" w:cs="Times New Roman"/>
          <w:sz w:val="24"/>
          <w:szCs w:val="24"/>
        </w:rPr>
      </w:pPr>
      <w:r>
        <w:rPr>
          <w:rFonts w:cs="Times New Roman" w:ascii="Times New Roman" w:hAnsi="Times New Roman"/>
          <w:sz w:val="24"/>
          <w:szCs w:val="24"/>
        </w:rPr>
        <w:t>Mokinio uniforma – tai nustatytos spalvos ir modelio drabužių rinkinys, kurį sudaro:</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Šventinė uniforma 1-4 k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RGAITĖ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NIUK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rafanas: viršutinė jo dalis – tamsiai mėlynos spalvos su gimnazijos emblema (prisiūta kairėje pusėje), apatinė – languota, raudonais langeliais su juodos spalvos juostomis, peraustomis baltais, geltonais ir žydrais siūleli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tos spalvos palaidin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ltos spalvos pėdkeln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amsiai mėlynos spalvos liemenė su gimnazijos emblema (prisiūta kairėje pusėje), tamsiai mėlynos arba juodos spalvos  kelnės, baltos spalvos marškinėliai ir languotas, raudonais langeliais su juodos spalvos juostomis, peraustomis baltais, geltonais ir žydrais siūleliais kaklaraiš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sdienė uniforma 1-4 k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RGAITĖ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NIUK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arafanas: viršutinė jo dalis – tamsiai mėlynos spalvos su gimnazijos emblema (prisiūta kairėje pusėje), apatinė – languota, raudonais langeliais su juodos spalvos juostomis, peraustomis baltais, geltonais ir žydrais siūleli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isvai pasirenkamos prie sarafano derinamo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laidin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amsiai mėlynos spalvos liemenė su gimnazijos emblema (prisiūta kairėje pusėje), laisvai pasirenkami prie liemenės derantys:</w:t>
            </w:r>
          </w:p>
          <w:p>
            <w:pPr>
              <w:pStyle w:val="Sraopastraipa"/>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škinėliai;</w:t>
            </w:r>
          </w:p>
          <w:p>
            <w:pPr>
              <w:pStyle w:val="Sraopastraipa"/>
              <w:numPr>
                <w:ilvl w:val="0"/>
                <w:numId w:val="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sios kelnės arba tvarkingi tamsūs džinsa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rPr>
              <w:t xml:space="preserve">Šventinė uniforma 5-8, I-IV k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RGAITĖ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ERNIUK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msiai mėlynos spalvos uniforminis švarkas su gimnazijos emblema (prisiūta kairėje pusėje), tamsiai mėlynas klasikinis sijonas, šviesiai mėlynos spalvos palaidinė</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msiai mėlynos spalvos uniforminis švarkas su gimnazijos emblema (prisiūta kairėje pusėje), tamsiai mėlynos spalvos kelnės, šviesiai mėlynos spalvos marškinėliai ir tamsiai mėlynas kaklaraiš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Kasdienė uniforma 5-8, I-IV k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RGAITĖ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NIUK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amsiai mėlynos spalvos uniforminis švarkas su gimnazijos emblema (prisiūta kairėje pusėje), laisvai pasirenkamos prie švarko derinam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aidinė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msios klasikinio stiliaus kelnės arba tvarkingi tamsūs džinsa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gal pageidavimą vietoj švarko gali būti tamsiai mėlynas megztinis su gimnazijos emble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amsiai mėlynos spalvos uniforminis švarkas su gimnazijos emblema (prisiūta kairėje pusėje), laisvai pasirenkami prie švarko derantys:</w:t>
            </w:r>
          </w:p>
          <w:p>
            <w:pPr>
              <w:pStyle w:val="Sraopastraipa"/>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škinėliai;</w:t>
            </w:r>
          </w:p>
          <w:p>
            <w:pPr>
              <w:pStyle w:val="Sraopastraipa"/>
              <w:numPr>
                <w:ilvl w:val="0"/>
                <w:numId w:val="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sios kelnės arba tvarkingi tamsūs džinsai.</w:t>
            </w:r>
          </w:p>
          <w:p>
            <w:pPr>
              <w:pStyle w:val="Normal"/>
              <w:spacing w:lineRule="auto" w:line="360" w:before="0" w:after="0"/>
              <w:rPr/>
            </w:pPr>
            <w:r>
              <w:rPr>
                <w:rFonts w:cs="Times New Roman" w:ascii="Times New Roman" w:hAnsi="Times New Roman"/>
                <w:sz w:val="24"/>
                <w:szCs w:val="24"/>
              </w:rPr>
              <w:t>Pagal pageidavimą vietoj švarko gali būti tamsiai mėlynas megztinis su gimnazijos emblem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MOKINIŲ UNIFORMOS DĖVĖJIM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Uniforma dėvima kiekvieną dieną visus mokslo metus, išskyrus penktadienį.  Ši diena skiriama uniformos skalbimui, valymui.</w:t>
      </w:r>
    </w:p>
    <w:p>
      <w:pPr>
        <w:pStyle w:val="Normal"/>
        <w:autoSpaceDE w:val="false"/>
        <w:spacing w:lineRule="auto" w:line="240" w:before="0" w:after="0"/>
        <w:rPr/>
      </w:pPr>
      <w:r>
        <w:rPr>
          <w:rFonts w:cs="Times New Roman" w:ascii="Times New Roman" w:hAnsi="Times New Roman"/>
          <w:sz w:val="24"/>
          <w:szCs w:val="24"/>
        </w:rPr>
        <w:t>2. Šventinę uniformą būtina dėvėti per šventes, konkursus, viktorinas ir kitus renginius, egzaminus, įskaitas bei atstovaujant gimnazijai už jos ribų kitose įstaigose, oficialiuose renginiuose ir p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niforma visur ir visada turi būti švari ir tvarkin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ie uniformos gali būti derinami kuklūs papuošal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Šukuosena, manikiūras turi būti kuklūs, neiššaukiantys.</w:t>
      </w:r>
    </w:p>
    <w:p>
      <w:pPr>
        <w:pStyle w:val="Normal"/>
        <w:autoSpaceDE w:val="false"/>
        <w:spacing w:lineRule="auto" w:line="240" w:before="0" w:after="0"/>
        <w:rPr/>
      </w:pPr>
      <w:r>
        <w:rPr>
          <w:rFonts w:cs="Times New Roman" w:ascii="Times New Roman" w:hAnsi="Times New Roman"/>
          <w:sz w:val="24"/>
          <w:szCs w:val="24"/>
        </w:rPr>
        <w:t xml:space="preserve">6. Prie uniforminio švarko </w:t>
      </w:r>
      <w:r>
        <w:rPr>
          <w:rFonts w:cs="Times New Roman" w:ascii="Times New Roman" w:hAnsi="Times New Roman"/>
          <w:b/>
          <w:sz w:val="24"/>
          <w:szCs w:val="24"/>
        </w:rPr>
        <w:t>nedera</w:t>
      </w:r>
      <w:r>
        <w:rPr>
          <w:rFonts w:cs="Times New Roman" w:ascii="Times New Roman" w:hAnsi="Times New Roman"/>
          <w:sz w:val="24"/>
          <w:szCs w:val="24"/>
        </w:rPr>
        <w:t>: sportinės kelnės, plėšyti džinsai, trumpi ar plėšyti šort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Karštu metų laiku pagal pageidavimą galima vietoj uniforminio švarko vilkėti berniukams šviesiai mėlynus marškinius su trumpomis rankovėmis, mergaitėms - šviesiai mėlynas palaidines su trumpomis rankovėmis.</w:t>
      </w:r>
    </w:p>
    <w:p>
      <w:pPr>
        <w:pStyle w:val="Normal"/>
        <w:autoSpaceDE w:val="false"/>
        <w:spacing w:lineRule="auto" w:line="240" w:before="0" w:after="0"/>
        <w:rPr/>
      </w:pPr>
      <w:r>
        <w:rPr>
          <w:rFonts w:cs="Times New Roman" w:ascii="Times New Roman" w:hAnsi="Times New Roman"/>
          <w:sz w:val="24"/>
          <w:szCs w:val="24"/>
        </w:rPr>
        <w:t>8. Rekomenduojama uniformos vidinę pusę paženklinti savininko vardu ar inicialais.</w:t>
      </w:r>
    </w:p>
    <w:p>
      <w:pPr>
        <w:pStyle w:val="Normal"/>
        <w:autoSpaceDE w:val="false"/>
        <w:spacing w:lineRule="auto" w:line="240" w:before="0" w:after="0"/>
        <w:rPr/>
      </w:pPr>
      <w:r>
        <w:rPr>
          <w:rFonts w:cs="Times New Roman" w:ascii="Times New Roman" w:hAnsi="Times New Roman"/>
          <w:sz w:val="24"/>
          <w:szCs w:val="24"/>
        </w:rPr>
        <w:t>9. Be uniformos mokinys į gimnaziją gali atvykti švaros akcijų, išvykų bei ekskursijų ar kitų su mokytojais suderintų renginių metu.</w:t>
      </w:r>
    </w:p>
    <w:p>
      <w:pPr>
        <w:pStyle w:val="Normal"/>
        <w:autoSpaceDE w:val="false"/>
        <w:spacing w:lineRule="auto" w:line="240" w:before="0" w:after="0"/>
        <w:rPr/>
      </w:pPr>
      <w:r>
        <w:rPr>
          <w:rFonts w:cs="Times New Roman" w:ascii="Times New Roman" w:hAnsi="Times New Roman"/>
          <w:sz w:val="24"/>
          <w:szCs w:val="24"/>
        </w:rPr>
        <w:t>10. Dėvintis uniformą  mokinys privalo elgtis kultūring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MOKINIŲ UNIFORMOS ĮSIGIJIMO SĄLYG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Mokinio uniforma įsigyjama mokinių tėvų lėšomis.</w:t>
      </w:r>
    </w:p>
    <w:p>
      <w:pPr>
        <w:pStyle w:val="Normal"/>
        <w:autoSpaceDE w:val="false"/>
        <w:spacing w:lineRule="auto" w:line="240" w:before="0" w:after="0"/>
        <w:rPr/>
      </w:pPr>
      <w:r>
        <w:rPr>
          <w:rFonts w:cs="Times New Roman" w:ascii="Times New Roman" w:hAnsi="Times New Roman"/>
          <w:sz w:val="24"/>
          <w:szCs w:val="24"/>
        </w:rPr>
        <w:t>2. Mokinio uniformą ir gimnazijos emblemą galima įsigy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4 klasių mokiniams - L. Troickytės IĮ “Aukso siūlas”, esančioje Vilniuje, Pylimo g. 60- 43; </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5-8, I-IV klasių mokiniams - Vilniaus centrinėje universalinėje parduotuvėje (</w:t>
      </w:r>
      <w:r>
        <w:rPr>
          <w:rFonts w:cs="Times New Roman" w:ascii="Times New Roman" w:hAnsi="Times New Roman"/>
          <w:sz w:val="24"/>
          <w:szCs w:val="24"/>
          <w:shd w:fill="FFFFFF" w:val="clear"/>
        </w:rPr>
        <w:t>parduotuvėje “8 TO GO”, esančioje Vilniuje, Konstitucijos pr. 16, 5-ame aukš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Mokinio uniformą galima įsigyti uniformų mugėje.  Kiekvienais metais nuo rugpjūčio pabaigos iki rugsėjo pabaigos organizuojama uniformų  mugė, kurioje mokinių tėvai perka, parduoda uniformas. Uniformos kainą nurodo tėv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MOKINIŲ UNIFORMOS DĖVĖJIMO PRIEŽIŪRA IR SKATINIMAS</w:t>
      </w:r>
    </w:p>
    <w:p>
      <w:pPr>
        <w:pStyle w:val="Normal"/>
        <w:autoSpaceDE w:val="false"/>
        <w:spacing w:lineRule="auto" w:line="240" w:before="0" w:after="0"/>
        <w:rPr/>
      </w:pPr>
      <w:r>
        <w:rPr>
          <w:rFonts w:cs="Times New Roman" w:ascii="Times New Roman" w:hAnsi="Times New Roman"/>
          <w:sz w:val="24"/>
          <w:szCs w:val="24"/>
        </w:rPr>
        <w:t>1. Uniformų dėvėjimo priežiūrą vykdo dalykų mokytojai, o klasių auklėtojai taiko prevenci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eikio priemones (pokalbis su mokiniu, jo tėvais/ globėjais; mokinio pokalbis su sociali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ogu ir kt.).</w:t>
      </w:r>
    </w:p>
    <w:p>
      <w:pPr>
        <w:pStyle w:val="Normal"/>
        <w:autoSpaceDE w:val="false"/>
        <w:spacing w:lineRule="auto" w:line="240" w:before="0" w:after="0"/>
        <w:rPr/>
      </w:pPr>
      <w:r>
        <w:rPr>
          <w:rFonts w:cs="Times New Roman" w:ascii="Times New Roman" w:hAnsi="Times New Roman"/>
          <w:sz w:val="24"/>
          <w:szCs w:val="24"/>
        </w:rPr>
        <w:t>2. Tris kartus per mėnesį mokinių taryba vykdo uniformų dėvėjimo patikrinimus. Mokinys, piktybiškai vengiantis nešioti uniformą (pastebėtas be uniformos per visus tris patikrinimus), svarstomas Vaiko gerovės komisijoje arba direkcijos taryboje, kur kviečiami mokinio tėvai, jam skiriama nuobauda.</w:t>
      </w:r>
    </w:p>
    <w:p>
      <w:pPr>
        <w:pStyle w:val="Normal"/>
        <w:spacing w:before="0" w:after="200"/>
        <w:rPr/>
      </w:pPr>
      <w:r>
        <w:rPr>
          <w:rFonts w:cs="Times New Roman" w:ascii="Times New Roman" w:hAnsi="Times New Roman"/>
          <w:sz w:val="24"/>
          <w:szCs w:val="24"/>
        </w:rPr>
        <w:t>3. Mokslo metų pabaigoje pareigingiausia klasė paskatina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9:00Z</dcterms:created>
  <dc:creator>Home</dc:creator>
  <dc:description/>
  <dc:language>en-US</dc:language>
  <cp:lastModifiedBy>User1</cp:lastModifiedBy>
  <dcterms:modified xsi:type="dcterms:W3CDTF">2015-10-12T10:09:00Z</dcterms:modified>
  <cp:revision>2</cp:revision>
  <dc:subject/>
  <dc:title/>
</cp:coreProperties>
</file>